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Несообщение о готовящейся диверсии влечет уголовную ответственнос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21 апреля 2025 г. N 102-ФЗ "О внесении изменения в статью 205.6 Уголовного кодекса Российской Федерации" вводится уголовная ответственность за несообщение в органы власти о преступлениях диверсионной направлен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Ответственность наступает за несообщение уполномоченным органам о лице, которое по достоверно известным сведениям готовит, совершает или совершило хотя бы одно из таких преступлений, как диверсия, содействие диверсионной деятельности, прохождение обучения в целях осуществления диверсионной деятельности, организация диверсионного сообщества и участие в н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8:00Z</dcterms:created>
  <dc:creator>Шамил Газимагомедов</dc:creator>
  <dc:description/>
  <dc:language>en-US</dc:language>
  <cp:lastModifiedBy>Gulizar</cp:lastModifiedBy>
  <dcterms:modified xsi:type="dcterms:W3CDTF">2025-06-27T06:38:00Z</dcterms:modified>
  <cp:revision>2</cp:revision>
  <dc:subject/>
  <dc:title/>
</cp:coreProperties>
</file>